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BHASKAR ANAND</w:t>
      </w:r>
    </w:p>
    <w:p>
      <w:pPr>
        <w:pStyle w:val="Normal"/>
        <w:spacing w:before="0" w:after="0"/>
        <w:ind w:left="-720" w:right="-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206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3241 S Wabash Ave, Box # 921,                                                                                                       Mobile: 773-837-9618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20" w:right="-10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98120</wp:posOffset>
                </wp:positionV>
                <wp:extent cx="695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hicago, IL 60616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banand@iit.edu</w:t>
        </w:r>
      </w:hyperlink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-720" w:right="-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: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king employment in the field of wireless communication with the opportunity to use skills in MATLAB, C++ and PSpice.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in Electrical Engineering, Communication and Signal Processin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August 2010 - Present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inois Institute of Technology (IIT), Chicago, IL   </w:t>
      </w:r>
    </w:p>
    <w:p>
      <w:pPr>
        <w:pStyle w:val="Normal"/>
        <w:spacing w:before="0" w:after="0"/>
        <w:ind w:left="-72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PA:3.5/4.0  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tion Expected:  May 2012                                                        </w:t>
      </w:r>
    </w:p>
    <w:p>
      <w:pPr>
        <w:pStyle w:val="Normal"/>
        <w:spacing w:before="0" w:after="0"/>
        <w:ind w:left="-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ech, Electronics and Communication Engineering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May 2010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of Engineering, Trivandrum, Kerala, India                                                                                               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d with distinction, GPA :7.7/10                                                                   </w:t>
      </w:r>
    </w:p>
    <w:p>
      <w:pPr>
        <w:pStyle w:val="Normal"/>
        <w:spacing w:before="0" w:after="0"/>
        <w:ind w:left="-60" w:righ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EVANT COURSE WORK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tion and Theory Coding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crowave Engineering                 </w:t>
      </w:r>
      <w:r>
        <w:rPr>
          <w:rFonts w:cs="Times New Roman" w:ascii="Times New Roman" w:hAnsi="Times New Roman"/>
          <w:sz w:val="24"/>
          <w:szCs w:val="24"/>
        </w:rPr>
        <w:t>Wireless Communication System Design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Error Control Coding                             </w:t>
      </w:r>
      <w:r>
        <w:rPr>
          <w:rFonts w:cs="Times New Roman" w:ascii="Times New Roman" w:hAnsi="Times New Roman"/>
          <w:sz w:val="24"/>
          <w:szCs w:val="24"/>
        </w:rPr>
        <w:t>Digital Signal Processing                Analysis of Random Signals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Networks                       Wireless Network security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:</w:t>
      </w:r>
    </w:p>
    <w:p>
      <w:pPr>
        <w:pStyle w:val="Normal"/>
        <w:spacing w:before="0" w:after="0"/>
        <w:ind w:left="-72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Seminar on ‘Sequential Along-Track Integration for Early Detection of Moving Targets’                    April, 2009</w:t>
      </w:r>
    </w:p>
    <w:p>
      <w:pPr>
        <w:pStyle w:val="Normal"/>
        <w:spacing w:before="0" w:after="0"/>
        <w:ind w:left="-72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As member of a three member, completed a mini project titled ‘Autonomous Industrial Robot’           April, 2009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in a three member team on a Neuron Model simulation using Floating Gate MOSFET           April, 2010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a project report on simulation of product Turbo code decoder using MATLAB                   April, 2011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a project report on simulation of LDPC decoder using MATLAB                                       April, 2011</w:t>
      </w:r>
    </w:p>
    <w:p>
      <w:pPr>
        <w:pStyle w:val="Normal"/>
        <w:spacing w:before="0" w:after="0"/>
        <w:ind w:left="-72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Analyzed the security features of a given wireless access point using Back Track 4 OS                        April, 2011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a paperwork on Carrier Aggregation in LTE-A Mobile Communication Systems                April, 2011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ILLS: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ign Tool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Spice, LT-Spice, Tanner Tools EDA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guag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C, C++, MATLAB</w:t>
      </w:r>
    </w:p>
    <w:p>
      <w:pPr>
        <w:pStyle w:val="Normal"/>
        <w:spacing w:before="0" w:after="0"/>
        <w:ind w:left="-720" w:right="-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MS Office</w:t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erating Systems</w:t>
      </w:r>
      <w:r>
        <w:rPr>
          <w:rFonts w:cs="Times New Roman" w:ascii="Times New Roman" w:hAnsi="Times New Roman"/>
          <w:sz w:val="24"/>
          <w:szCs w:val="24"/>
        </w:rPr>
        <w:t xml:space="preserve">: Window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/XP/7,  Back Track 4 (Linux Family)</w:t>
      </w:r>
    </w:p>
    <w:p>
      <w:pPr>
        <w:pStyle w:val="Normal"/>
        <w:spacing w:before="0" w:after="0"/>
        <w:ind w:righ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:</w:t>
      </w:r>
    </w:p>
    <w:p>
      <w:pPr>
        <w:pStyle w:val="ListParagraph"/>
        <w:ind w:left="-72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Institute of Electrical and Electronics Engineers (IEEE)                                                         Aug., 2009 – present</w:t>
      </w:r>
    </w:p>
    <w:p>
      <w:pPr>
        <w:pStyle w:val="ListParagraph"/>
        <w:ind w:left="-72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IIT Indian Students Association (ISA)                                                                                     Aug., 2010 – present</w:t>
      </w:r>
    </w:p>
    <w:p>
      <w:pPr>
        <w:pStyle w:val="ListParagraph"/>
        <w:spacing w:before="0" w:after="0"/>
        <w:ind w:left="-720" w:righ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ic Vision Society                                                                                                                Aug., 2010 – present  </w:t>
      </w:r>
    </w:p>
    <w:p>
      <w:pPr>
        <w:pStyle w:val="Normal"/>
        <w:spacing w:before="0" w:after="0"/>
        <w:ind w:left="-720" w:right="-108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T South Asian Students Association,                                                                                     Feb., 2011 – present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-72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20" w:right="-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and@i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0:00Z</dcterms:created>
  <dc:creator>ANAND</dc:creator>
  <dc:description/>
  <cp:keywords/>
  <dc:language>en-US</dc:language>
  <cp:lastModifiedBy>Bhaskar</cp:lastModifiedBy>
  <cp:lastPrinted>2004-02-28T23:16:00Z</cp:lastPrinted>
  <dcterms:modified xsi:type="dcterms:W3CDTF">2011-06-15T01:45:00Z</dcterms:modified>
  <cp:revision>57</cp:revision>
  <dc:subject/>
  <dc:title/>
</cp:coreProperties>
</file>