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ECE 100 – Grading Guide – Oct 1,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Alexander J. Fluec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The following scale will be used for remaining written lab reports (10 pts each)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</w:rPr>
        <w:t>-0.5 for spelling/grammar mistakes (including awkward sentence construction)</w:t>
      </w:r>
      <w:r>
        <w:rPr/>
        <w:t xml:space="preserve"> up to -2 in total (i.e., no more than 2 pts deducted in entire report, but all mistakes should be circled)</w:t>
      </w:r>
    </w:p>
    <w:p>
      <w:pPr>
        <w:pStyle w:val="BodyTextIndent2"/>
        <w:rPr/>
      </w:pPr>
      <w:r>
        <w:rPr/>
        <w:t>-1 for insufficient detail (e.g., this is insufficient: "Research/Investigation: Section 2.3 contained valuable information about Interactive C."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all_sect_pts for “empty” section (e.g., nothing significant appears in "Analysis/Testing"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/>
        <w:t>Proposal Report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ader (0.5 pt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Problem Statement (1 pt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earch/Investigation (2 pts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ernative Solutions (2 pts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timum Solution (2 pts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Project Activity Timeline Table (1 pt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erences (0.5 pt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pendix (1 pt, Alternative Solutions code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/>
        <w:t>Milestone Report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ad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blem Statemen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Construction/Implementation (2 pts, including relevant flowcharts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nalysis/Testing (3 pts total, including answers to assigned questions, if any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Project Activity Timeline Table Revision (1 pt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New Optimum Solution (2 pts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Final Evaluation (0.5 pt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erence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ppendix (1 pt for new Interactive C code, and 0.5 pt for Lab notes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49:00Z</dcterms:created>
  <dc:creator>Alexander J. Flueck</dc:creator>
  <dc:description/>
  <cp:keywords/>
  <dc:language>en-US</dc:language>
  <cp:lastModifiedBy>Alex Flueck</cp:lastModifiedBy>
  <dcterms:modified xsi:type="dcterms:W3CDTF">2012-10-01T15:29:00Z</dcterms:modified>
  <cp:revision>29</cp:revision>
  <dc:subject/>
  <dc:title>ECE 100 - Grading Guide</dc:title>
</cp:coreProperties>
</file>